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80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1028700" cy="914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7416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7416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9896475</wp:posOffset>
                </wp:positionV>
                <wp:extent cx="46863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7840" cy="233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4" r="-8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8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779.2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7840" cy="233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4" r="-8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84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9601200</wp:posOffset>
                </wp:positionV>
                <wp:extent cx="914400" cy="685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5435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56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5435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5240</wp:posOffset>
                </wp:positionV>
                <wp:extent cx="42900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rkblatt 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träglichkeit von Edelstahl Rostfrei mit anderen Werkstoff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90pt;mso-wrap-distance-left:9.05pt;mso-wrap-distance-right:9.05pt;mso-wrap-distance-top:0pt;mso-wrap-distance-bottom:0pt;margin-top:1.2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rkblatt 8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träglichkeit von Edelstahl Rostfrei mit anderen Werksto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858000" cy="4686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11.45pt;width:539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6830</wp:posOffset>
                </wp:positionV>
                <wp:extent cx="4686300" cy="42291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8960" cy="40995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409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3pt;mso-wrap-distance-left:9.05pt;mso-wrap-distance-right:9.05pt;mso-wrap-distance-top:0pt;mso-wrap-distance-bottom:0pt;margin-top:2.9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8960" cy="40995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8960" cy="40995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50545</wp:posOffset>
                </wp:positionV>
                <wp:extent cx="6400800" cy="91440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5240" cy="89357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5240" cy="893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0pt;mso-wrap-distance-left:9.05pt;mso-wrap-distance-right:9.05pt;mso-wrap-distance-top:0pt;mso-wrap-distance-bottom:0pt;margin-top:43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5240" cy="89357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5240" cy="893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</wp:posOffset>
                </wp:positionH>
                <wp:positionV relativeFrom="paragraph">
                  <wp:posOffset>268605</wp:posOffset>
                </wp:positionV>
                <wp:extent cx="6629400" cy="97155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0480" cy="95961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0480" cy="959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5pt;mso-wrap-distance-left:9.05pt;mso-wrap-distance-right:9.05pt;mso-wrap-distance-top:0pt;mso-wrap-distance-bottom:0pt;margin-top:21.1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0480" cy="95961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0480" cy="959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6743700" cy="97155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62152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62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65pt;mso-wrap-distance-left:9.05pt;mso-wrap-distance-right:9.05pt;mso-wrap-distance-top:0pt;mso-wrap-distance-bottom:0pt;margin-top:2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62152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62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167640</wp:posOffset>
                </wp:positionV>
                <wp:extent cx="6743700" cy="99441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779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83pt;mso-wrap-distance-left:9.05pt;mso-wrap-distance-right:9.05pt;mso-wrap-distance-top:0pt;mso-wrap-distance-bottom:0pt;margin-top:13.2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779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</wp:posOffset>
                </wp:positionH>
                <wp:positionV relativeFrom="paragraph">
                  <wp:posOffset>228600</wp:posOffset>
                </wp:positionV>
                <wp:extent cx="6858000" cy="97155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64692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65pt;mso-wrap-distance-left:9.05pt;mso-wrap-distance-right:9.05pt;mso-wrap-distance-top:0pt;mso-wrap-distance-bottom:0pt;margin-top:1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64692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80</wp:posOffset>
                </wp:positionH>
                <wp:positionV relativeFrom="paragraph">
                  <wp:posOffset>281940</wp:posOffset>
                </wp:positionV>
                <wp:extent cx="6400800" cy="97155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1720" cy="960628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960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5pt;mso-wrap-distance-left:9.05pt;mso-wrap-distance-right:9.05pt;mso-wrap-distance-top:0pt;mso-wrap-distance-bottom:0pt;margin-top:22.2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1720" cy="960628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960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152900</wp:posOffset>
                </wp:positionV>
                <wp:extent cx="1714500" cy="4686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459pt;margin-top:327pt;width:134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442835</wp:posOffset>
                </wp:positionV>
                <wp:extent cx="2743200" cy="16002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135128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58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135128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08:00Z</dcterms:created>
  <dc:creator>Volker Hund</dc:creator>
  <dc:description/>
  <dc:language>en-US</dc:language>
  <cp:lastModifiedBy>Raimund Kalinowski</cp:lastModifiedBy>
  <dcterms:modified xsi:type="dcterms:W3CDTF">2006-12-18T08:08:00Z</dcterms:modified>
  <cp:revision>2</cp:revision>
  <dc:subject/>
  <dc:title/>
</cp:coreProperties>
</file>